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837"/>
        <w:gridCol w:w="3685"/>
      </w:tblGrid>
      <w:tr>
        <w:trPr>
          <w:trHeight w:val="525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БОЛЕВАЕМОСТЬ НАСЕЛЕНИЯ АЛКОГОЛИЗМОМ И</w:t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КОГОЛЬНЫМИ ПСИХОЗАМИ</w:t>
            </w:r>
          </w:p>
        </w:tc>
      </w:tr>
      <w:tr>
        <w:trPr>
          <w:trHeight w:val="570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зято под диспансерное наблюдение пациентов с диагнозом,                                                                                установленным впервые в жизни; на 100 000 человек населения)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изм и алкогольные психо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когольные психозы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5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5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7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2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1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9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5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7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7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165" w:hRule="atLeast"/>
        </w:trPr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2:00Z</dcterms:created>
  <dc:creator>P14_BelyashovaMA</dc:creator>
  <dc:description/>
  <cp:keywords/>
  <dc:language>en-US</dc:language>
  <cp:lastModifiedBy>Макарова Надежда Алексеевна</cp:lastModifiedBy>
  <dcterms:modified xsi:type="dcterms:W3CDTF">2024-07-23T02:48:00Z</dcterms:modified>
  <cp:revision>7</cp:revision>
  <dc:subject/>
  <dc:title/>
</cp:coreProperties>
</file>